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TextBody"/>
        <w:spacing w:lineRule="exact" w:line="620"/>
        <w:jc w:val="center"/>
        <w:rPr>
          <w:rFonts w:ascii="方正小标宋简体" w:hAnsi="方正小标宋简体" w:eastAsia="方正小标宋简体" w:cs="仿宋"/>
          <w:bCs/>
          <w:sz w:val="40"/>
          <w:szCs w:val="40"/>
        </w:rPr>
      </w:pPr>
      <w:r>
        <w:rPr>
          <w:rFonts w:ascii="方正小标宋简体" w:hAnsi="方正小标宋简体" w:cs="仿宋" w:eastAsia="方正小标宋简体"/>
          <w:bCs/>
          <w:sz w:val="40"/>
          <w:szCs w:val="40"/>
        </w:rPr>
        <w:t>晋城市</w:t>
      </w:r>
      <w:r>
        <w:rPr>
          <w:rFonts w:eastAsia="方正小标宋简体" w:cs="仿宋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bCs/>
          <w:sz w:val="40"/>
          <w:szCs w:val="40"/>
        </w:rPr>
        <w:t>3</w:t>
      </w:r>
      <w:r>
        <w:rPr>
          <w:rFonts w:ascii="方正小标宋简体" w:hAnsi="方正小标宋简体" w:cs="仿宋" w:eastAsia="方正小标宋简体"/>
          <w:bCs/>
          <w:sz w:val="40"/>
          <w:szCs w:val="40"/>
        </w:rPr>
        <w:t>年普通高中特长生招生计划表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52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7446010" cy="270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28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管乐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棒球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垒球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18"/>
                                    </w:rPr>
                                    <w:t>晋城二中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18"/>
                                    </w:rPr>
                                    <w:t>矿区中学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18"/>
                                    </w:rPr>
                                    <w:t>泽州一中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18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213.25pt;mso-wrap-distance-left:9pt;mso-wrap-distance-right:9pt;mso-wrap-distance-top:0pt;mso-wrap-distance-bottom:0pt;margin-top:-3.2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28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管乐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棒球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垒球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18"/>
                              </w:rPr>
                              <w:t>晋城二中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18"/>
                              </w:rPr>
                              <w:t>矿区中学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18"/>
                              </w:rPr>
                              <w:t>泽州一中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18"/>
                              </w:rPr>
                              <w:t>总  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晋城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普通高中招收特长生报名表（样表）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毕业学校：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305"/>
        <w:gridCol w:w="825"/>
        <w:gridCol w:w="826"/>
        <w:gridCol w:w="239"/>
        <w:gridCol w:w="1065"/>
        <w:gridCol w:w="533"/>
        <w:gridCol w:w="533"/>
        <w:gridCol w:w="1761"/>
      </w:tblGrid>
      <w:tr>
        <w:trPr>
          <w:trHeight w:val="102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考报名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102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学籍号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   住址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：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意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身体健康，符合报考特长生的条件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初审意见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生学校复审意见</w:t>
            </w:r>
          </w:p>
        </w:tc>
      </w:tr>
      <w:tr>
        <w:trPr>
          <w:trHeight w:val="2975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长签字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内容须计算机录入并打印（纸张规格：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获奖证书复印件附在表后，获得多个奖项的考生只须附上最高的奖项证书复印件即可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晋城市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年普通高中招收特长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评委登记表（样表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0"/>
        <w:gridCol w:w="1420"/>
        <w:gridCol w:w="1979"/>
        <w:gridCol w:w="198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或职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情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遵守考试纪律，秉公执法，不徇私舞弊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执行考试规则，确保每位考生成绩评判客观准确，不出差错，高质量、高效率完成本职工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明确岗位职责，严肃认真、团结协作，保证测试工作的顺利进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迟到、不早退、不串岗、不无故缺席和撤离职守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树立服务考生意识，为考生创造公平公正的考试氛围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携带和使用手机等通讯器材，不收受财物和接受与考试有关的宴请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年无直系亲属和所带学生参加考试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违反上述规定，自觉接受组织处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长签字：           学校（公章）</w:t>
            </w:r>
          </w:p>
          <w:p>
            <w:pPr>
              <w:pStyle w:val="Normal"/>
              <w:spacing w:lineRule="exact" w:line="400"/>
              <w:ind w:firstLine="34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702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9:00Z</dcterms:created>
  <dc:creator>nyl</dc:creator>
  <dc:description/>
  <dc:language>en-US</dc:language>
  <cp:lastModifiedBy>Administrator</cp:lastModifiedBy>
  <cp:lastPrinted>2023-06-10T09:33:00Z</cp:lastPrinted>
  <dcterms:modified xsi:type="dcterms:W3CDTF">2023-06-13T11:28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EA8182B494BC3BD04187D51AA84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